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 15 » сентября  2022 г                   № 204</w:t>
      </w:r>
    </w:p>
    <w:p>
      <w:pPr>
        <w:pStyle w:val="TextBody"/>
        <w:rPr/>
      </w:pPr>
      <w:r>
        <w:rPr>
          <w:sz w:val="26"/>
          <w:szCs w:val="26"/>
        </w:rPr>
        <w:t>Об утверждении Реестра муниципальных услуг, предоставляемых (исполняемых) Суслонгерской городской администрацией Звениговского муниципального района Республики Марий Эл и муниципальными учреждениями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В целях реализации Федеральным законом от 27.07.2010 года № 210-ФЗ «Об </w:t>
      </w:r>
      <w:r>
        <w:rPr>
          <w:sz w:val="28"/>
          <w:szCs w:val="28"/>
        </w:rPr>
        <w:t xml:space="preserve">организации предоставления государственных и муниципальных услуг», в соответствии с Положением о реестре муниципальных услуг, предоставляемых (исполняемых) Суслонгерской городской администрацией Звениговского муниципального района Республики Марий Эл и муниципальными учреждениями, руководствуясь п. 5.1 Положения о Суслонгерской городской администрации Звениговского муниципального района Республики Марий Эл, утв. Решением Собрания депутатов городского поселения Суслонгер Звениговского муниципального района Республики Марий Эл № 24 от 21 ноября 2019 года, Суслонгерская городская 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sz w:val="28"/>
          <w:szCs w:val="28"/>
        </w:rPr>
      </w:pPr>
      <w:r>
        <w:rPr>
          <w:b/>
          <w:spacing w:val="88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>Утвердить Реестр муниципальных услуг, предоставляемых (исполняемых) Суслонгерской городской администрацией Звениговского муниципального района Республики Марий Э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и муниципальными учреждениями, согласно приложению  № 1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Признать утратившими силу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-  Постановление администрации муниципального образования «Городское поселение Суслонгер» от 31 марта 2017 года № 60 «Об утверждении Реестра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»;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- Постановление администрации муниципального образования «Городское поселение Суслонгер» от 24 октября 2017 года № 169 «</w:t>
      </w:r>
      <w:r>
        <w:rPr>
          <w:bCs/>
          <w:sz w:val="28"/>
          <w:szCs w:val="28"/>
          <w:lang w:eastAsia="ar-SA"/>
        </w:rPr>
        <w:t>О внесении изменений в Постановление администрации муниципального образования «Городское поселение Суслонгер» от 31.03.2017 года № 60 «Об утверждении Реестра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»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b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Звениговского муниципального района, на странице Суслонгерской городской администрации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>С.В. Кудряшов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Бакшаева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. 6-75-72</w:t>
      </w:r>
    </w:p>
    <w:p>
      <w:pPr>
        <w:pStyle w:val="Normal"/>
        <w:spacing w:lineRule="auto" w:line="240" w:before="0" w:after="0"/>
        <w:ind w:left="9639" w:hanging="0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spacing w:lineRule="auto" w:line="240" w:before="0" w:after="0"/>
        <w:ind w:left="9639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униципального образования «Городское поселение Суслонгер»</w:t>
      </w:r>
    </w:p>
    <w:p>
      <w:pPr>
        <w:pStyle w:val="Normal"/>
        <w:spacing w:lineRule="auto" w:line="240" w:before="0" w:after="0"/>
        <w:ind w:left="9639" w:hanging="0"/>
        <w:rPr>
          <w:sz w:val="22"/>
          <w:szCs w:val="22"/>
        </w:rPr>
      </w:pPr>
      <w:r>
        <w:rPr>
          <w:sz w:val="22"/>
          <w:szCs w:val="22"/>
        </w:rPr>
        <w:t>от « 15 » сентября  2022 года № 204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естр муниципальных услуг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предоставляемых (исполняемых) </w:t>
      </w:r>
      <w:r>
        <w:rPr>
          <w:b/>
        </w:rPr>
        <w:t>Суслонгерской городской администрацией Звениговского муниципального района Республики Марий Эл</w:t>
      </w:r>
      <w:r>
        <w:rPr>
          <w:b/>
          <w:szCs w:val="28"/>
        </w:rPr>
        <w:t xml:space="preserve"> и 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75"/>
        <w:gridCol w:w="2969"/>
        <w:gridCol w:w="2997"/>
        <w:gridCol w:w="299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пециалист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14, ст. 52 Жилищ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26 Жилищ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23 Жилищ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достроительный кодекс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8, 51 Градостроитель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а в эксплуатаци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8, 55 Градостроитель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ем заявок (запросов) на предоставление архивных документов (архивных справок, выписок и копий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ч. 3 ст. 26 от 22.10.2004 года  № 125-ФЗ «Об архивном деле в Российской Федерации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50  Федерального закона  от 06.10.2003 года № 131-ФЗ «Об общих принципах организации местного самоуправления в РФ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ние граждан малоимущим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ый кодекс РФ, Закон Республики Марий Эл от 11.05.2005 года № 13-З «О регулировании отдельных жилищных отношений в Республике Марий Эл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25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ый кодекс Российской Федерации, Федеральным законом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ым кодексом Российской Федерации, Федеральным законом от 27 июля 2010 г.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дным кодексом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п. 1 ст. 39.34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A22A63CB98A2F709791F5088E356F041F96085FD3E934417B9B5541389CD2E7BA84B299B9i0e3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7:00Z</dcterms:created>
  <dc:creator>Ирина</dc:creator>
  <dc:description/>
  <cp:keywords/>
  <dc:language>en-US</dc:language>
  <cp:lastModifiedBy>User</cp:lastModifiedBy>
  <cp:lastPrinted>2017-06-29T14:04:00Z</cp:lastPrinted>
  <dcterms:modified xsi:type="dcterms:W3CDTF">2022-09-21T12:52:00Z</dcterms:modified>
  <cp:revision>14</cp:revision>
  <dc:subject/>
  <dc:title/>
</cp:coreProperties>
</file>